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ŞA DE EVALUARE A LECŢIEI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Dat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Şcoal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Clas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Obiectul</w:t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Tema lecţiei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</w:rPr>
      </w:pPr>
      <w:r>
        <w:rPr>
          <w:b/>
        </w:rPr>
        <w:t>Profesor asistat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</w:rPr>
      </w:pPr>
      <w:r>
        <w:rPr>
          <w:b/>
        </w:rPr>
        <w:t>Evaluator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88"/>
        <w:gridCol w:w="5280"/>
        <w:gridCol w:w="1671"/>
      </w:tblGrid>
      <w:tr>
        <w:trPr>
          <w:cantSplit w:val="true"/>
        </w:trPr>
        <w:tc>
          <w:tcPr>
            <w:tcW w:w="26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b/>
                <w:b/>
              </w:rPr>
            </w:pPr>
            <w:r>
              <w:rPr>
                <w:b/>
              </w:rPr>
              <w:t>Aspect observat</w:t>
            </w:r>
          </w:p>
        </w:tc>
        <w:tc>
          <w:tcPr>
            <w:tcW w:w="5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/>
            </w:pPr>
            <w:r>
              <w:rPr/>
              <w:t>I.Proiectarea lecţiei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/>
            </w:pPr>
            <w:r>
              <w:rPr/>
              <w:t>1. Calitatea proiectului de lecţi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/>
            </w:pPr>
            <w:r>
              <w:rPr/>
              <w:t>II.Realizarea lecţiei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rPr/>
            </w:pPr>
            <w:r>
              <w:rPr/>
              <w:t>2. Pregătirea condiţiilor necesare desfăşurării lecţiei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3. Valenţe educative, formative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4. Conţinut ştiinţific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5. Corelaţii intra şi interdisciplinare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6. Caracter practic-aplicativ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7. Alegerea şi folosirea metodelor de predare-învăţare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8. Îmbinarea diferitelor forme de activitate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9. Integrarea mijloacelor de învățământ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10. Crearea motivaţiei. Activizarea elevilor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11. Densitatea lecţiei. Dozarea judicioasă a timpului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/>
            </w:pPr>
            <w:r>
              <w:rPr/>
              <w:t>12. Evaluarea formativă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/>
            </w:pPr>
            <w:r>
              <w:rPr/>
              <w:t>III.Comportamentul propunătorului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rPr/>
            </w:pPr>
            <w:r>
              <w:rPr/>
              <w:t>13. Organizarea, îndrumarea, conducerea şi controlarea activităţii de învăţare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/>
            </w:pPr>
            <w:r>
              <w:rPr/>
              <w:t>14. Conduită în relaţiile cu elevii. Limbajul. Ținuta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/>
            </w:pPr>
            <w:r>
              <w:rPr/>
              <w:t>IV.Autoevaluare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/>
            </w:pPr>
            <w:r>
              <w:rPr/>
              <w:t>15. Receptivitatea, autoanaliza şi spiritul critic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/>
            </w:pPr>
            <w:r>
              <w:rPr/>
              <w:t>V.Observaţii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  <w:t>I. PROIECTAREA LECTIE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</w:r>
      <w:r>
        <w:rPr>
          <w:u w:val="single"/>
        </w:rPr>
        <w:t>1. Calitatea proiectului de lecţie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documentarea ştiinţifică şi metodică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identificarea şi explicarea corectă a obiectivelor lecţiei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corelarea dintre obiective şi celelalte componente ale lecţiei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corectitudinea exprimării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aspectul estetic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creativitatea în structura lecţiei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II. REALIZAREA LECTIE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</w:r>
      <w:r>
        <w:rPr>
          <w:u w:val="single"/>
        </w:rPr>
        <w:t>2. Pregătirea condiţiilor necesare desfăşurării lecţiei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asigurarea mijloacelor de învățământ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existenţa unor condiţii igienice corespunzătoare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organizarea colectivului de elevi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</w:r>
      <w:r>
        <w:rPr>
          <w:u w:val="single"/>
        </w:rPr>
        <w:t>3. Valenţe educative, formative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contribuţia lecţiei la dezvoltarea gândirii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contribuţia lecţiei la dezvoltarea limbajului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contribuţia lecţiei la dezvoltarea imaginaţiei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contribuţia lecţiei la dezvoltarea altor procese de cunoaştere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contribuţia lecţiei la dezvoltarea autonomiei elevilor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</w:r>
      <w:r>
        <w:rPr>
          <w:u w:val="single"/>
        </w:rPr>
        <w:t>4. Conţinutul ştiinţific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rigurozitatea conceptelor şi noţiunilor ştiinţifice care fundamentează conţinutul lecţiei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corectitudinea informaţiilor prezentate în lecţie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dozarea optimă a informaţiilor şi valorilor transmise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</w:r>
      <w:r>
        <w:rPr>
          <w:u w:val="single"/>
        </w:rPr>
        <w:t>5. Corelaţii inter şi intradisciplinare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stabilirea corectă a locului lecţiei în sistem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valorificarea cunoştinţelor, priceperilor şi deprinderilor prealabile implicate în învăţarea noului conţinut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sublinierea şi întărirea elementelor esenţiale şi de perspectivă, ce vor interveni în lecţiile următoare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corelaţii cu date şi fapte cunoscute de la alte discipline de învățământ, din experienţa de viaţă a elevilor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integrarea unor informaţii nespecifice în câmpul informal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</w:r>
      <w:r>
        <w:rPr>
          <w:u w:val="single"/>
        </w:rPr>
        <w:t>6. Caracter practic-aplicativ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conturarea unui instrument de lucru în cadrul disciplinei sau interdisciplinar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aplicarea în lecţie a cunoştinţelor dobândite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posibilitatea aplicării în alte lecţii, la aceeaşi disciplină sau la alte discipline de învățământ a cunoştinţelor şi priceperilor asimilate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posibilitatea aplicării în activităţi în afară de clasă şi şcoală a noului conţinut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</w:r>
      <w:r>
        <w:rPr>
          <w:u w:val="single"/>
        </w:rPr>
        <w:t>7. Alegerea şi folosirea metodelor de predare-învăţare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utilizarea unor metode active, centrate pe elev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măsura în care strategia didactică folosită este corelată cu particularităţile elevilor şi colectivului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preocuparea pentru formarea deprinderilor de activitate independentă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gradul de realizare a diferenţierii şi individualizării demersului didactic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folosirea unor metode şi procedee ce realizează o accentuare a caracterului formativ al învăţării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</w:r>
      <w:r>
        <w:rPr>
          <w:u w:val="single"/>
        </w:rPr>
        <w:t>8. Îmbinarea diferitelor forme de activitate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 xml:space="preserve">- existenţa în lecţie a unor forme variate de activitate: frontală, individuală, pe grupe de joc didactic;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dozarea ponderii diverselor forme de activitate în funcţie de obiectivitate şi tipul de lecţie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gradul de implicare directă în lecţie a fiecărui elev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conturarea unui spirit cooperant, dialogul elev-elev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</w:r>
      <w:r>
        <w:rPr>
          <w:u w:val="single"/>
        </w:rPr>
        <w:t>9. Integrarea mijloacelor de învățământ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utilizarea mijloacelor de învățământ aflate în dotarea şcolii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confecţionarea unor materiale didactice necesare în lecţie, pentru activitatea demonstrativă sau individuală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estetica şi funcţionalitatea materialului didactic utilizat în lecţie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integrarea în lecţie, la momentul potrivit a mijloacelor de învățământ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valorificarea completă a intuirii materialului didactic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</w:r>
      <w:r>
        <w:rPr>
          <w:u w:val="single"/>
        </w:rPr>
        <w:t>10. Crearea motivaţiei. Activizarea elevilor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modul de realizare a captării atenţiei elevilor în introducerea noului conţinut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prezentarea, pe înţelesul elevilor, a obiectivelor urmărite în lecţie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introducerea unor elemente incipiente de motivaţie intrinsecă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gradul de antrenare a elevilor în lecţie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repartizarea echilibrată a sarcinilor pe fiecare elev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</w:r>
      <w:r>
        <w:rPr>
          <w:u w:val="single"/>
        </w:rPr>
        <w:t>11. Densitatea lecţiei. Dozarea judicioasă a timpului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dozarea corespunzătoare a timpului afectat fiecărei etape a lecţiei, funcţie de obiectivele propuse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încadrarea în timp a lecţiei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</w:r>
      <w:r>
        <w:rPr>
          <w:u w:val="single"/>
        </w:rPr>
        <w:t>12. Evaluarea formativă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măsura în care se realizează în lecţie feed-back-ul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evaluarea tuturor obiectivelor operaţionale ale lecţiei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realizarea pentru elevi a întăririlor imediate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preocupări legate de notarea elevilor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elemente de adaptare a acţiunii propunătorului la informaţiile obţinute prin aferenţă inversă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III. COMPORTAMENTUL PROPUNATORULU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</w:r>
      <w:r>
        <w:rPr>
          <w:u w:val="single"/>
        </w:rPr>
        <w:t>13. Organizarea, îndrumarea, conducerea şi controlarea activităţii de învăţare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crearea unei situaţii de învăţare adecvată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măsura în care propunătorul reuşeşte să urmărească activitatea întregii clase;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formularea clară a sarcinilor de lucru şi consecvenţă în urmărirea acestora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crearea unei atmosfere de lucru favorizantă pentru activitatea fiecărui elev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adaptarea comportamentului la reacţiile clasei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realizarea dialogului învăţător-elev, elev-învăţător, elev-elev;</w:t>
      </w:r>
      <w:bookmarkStart w:id="0" w:name="_GoBack"/>
      <w:bookmarkEnd w:id="0"/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</w:r>
      <w:r>
        <w:rPr>
          <w:u w:val="single"/>
        </w:rPr>
        <w:t>14. Conduita în relaţiile cu elevii. Limbajul. Tinuta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comportament relaţional, nonregresiv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adaptarea conduitei, limbajul (verbal, nonverbal) şi ţinutei la nivelul clasei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perseverenţa în realizarea obiectivelor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capacitatea stăpânirii de sine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elemente de tact şi măiestrie pedagogică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IV. AUTOEVALUA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</w:r>
      <w:r>
        <w:rPr>
          <w:u w:val="single"/>
        </w:rPr>
        <w:t>15. Receptivitatea, autoanaliza şi spiritul critic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sesizarea în autoanaliza lecţiei, a gradului de urmărire a performanţelor urmărite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determinarea aspectelor mai puţin realizate în lecţie, a cauzelor acestora, precum şi conturarea unor alternative didactice care să elimine nerealizările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receptivitatea la observaţiile evaluatorului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autoevaluarea corectă a nivelului de realizare a lecţiei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. OBSERVATI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indicatori specifici diferitelor discipline de învățământ, ce nu au fost cuprinşi în fişă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aspecte deosebite privind contextul psihopedagogic al lecţiei;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- sugestii şi recomandăr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48:00Z</dcterms:created>
  <dc:creator>Cucos</dc:creator>
  <dc:description/>
  <cp:keywords/>
  <dc:language>en-US</dc:language>
  <cp:lastModifiedBy>user-2</cp:lastModifiedBy>
  <cp:lastPrinted>2019-03-01T08:48:00Z</cp:lastPrinted>
  <dcterms:modified xsi:type="dcterms:W3CDTF">2019-03-01T06:48:00Z</dcterms:modified>
  <cp:revision>4</cp:revision>
  <dc:subject/>
  <dc:title/>
</cp:coreProperties>
</file>