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the student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 xml:space="preserve">AME, SURNAM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DATE OF BIRTH: dd/mm/yyyy), a student of “Alexandru Ioan Cuza” University of 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și, Romania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as a trainee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ORGANISATION / ENTERPRISE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lacement is planned for the following perio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3686"/>
        <w:gridCol w:w="3650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1296"/>
                <w:tab w:val="right" w:pos="44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2726540996"/>
            <w:bookmarkStart w:id="1" w:name="__Fieldmark__0_272654099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2726540996"/>
            <w:bookmarkStart w:id="3" w:name="__Fieldmark__1_2726540996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2726540996"/>
            <w:bookmarkStart w:id="5" w:name="__Fieldmark__2_2726540996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2726540996"/>
            <w:bookmarkStart w:id="7" w:name="__Fieldmark__3_272654099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2726540996"/>
            <w:bookmarkStart w:id="9" w:name="__Fieldmark__4_2726540996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2726540996"/>
            <w:bookmarkStart w:id="11" w:name="__Fieldmark__5_2726540996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2" w:name="__Fieldmark__6_2726540996"/>
            <w:bookmarkStart w:id="13" w:name="__Fieldmark__6_2726540996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(please specify:     )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4" w:name="__Fieldmark__7_2726540996"/>
            <w:bookmarkStart w:id="15" w:name="__Fieldmark__7_2726540996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    </w:t>
      </w:r>
      <w:r>
        <w:rPr>
          <w:i/>
          <w:sz w:val="20"/>
          <w:szCs w:val="20"/>
          <w:lang w:val="en-GB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receiving institution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Accentuareintens">
    <w:name w:val="Accentuare intens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2:00Z</dcterms:created>
  <dc:creator>Computer</dc:creator>
  <dc:description/>
  <dc:language>en-US</dc:language>
  <cp:lastModifiedBy>Dana Padurariu</cp:lastModifiedBy>
  <cp:lastPrinted>2012-09-14T13:57:00Z</cp:lastPrinted>
  <dcterms:modified xsi:type="dcterms:W3CDTF">2016-12-07T12:52:00Z</dcterms:modified>
  <cp:revision>2</cp:revision>
  <dc:subject/>
  <dc:title/>
</cp:coreProperties>
</file>